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桐城师范高等专科学校信息公开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2268"/>
        <w:gridCol w:w="1247"/>
        <w:gridCol w:w="2268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法人</w:t>
            </w:r>
            <w:r>
              <w:rPr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组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  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签名或盖章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38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描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邮寄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电子邮件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传真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自行领取</w:t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内容应当完整、真实、有效，申请人对申请材料的真实性负责。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人提交信息公开申请，应当同时附送证件复印件和申请信息公开用于自身生产、生活、科研等特殊需要的证明材料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黑体_GBK" w:hAnsi="方正黑体_GBK" w:eastAsia="方正黑体_GBK"/>
        <w:sz w:val="21"/>
        <w:szCs w:val="21"/>
      </w:rPr>
    </w:pPr>
    <w:r>
      <w:rPr>
        <w:rFonts w:eastAsia="方正黑体_GBK" w:ascii="方正黑体_GBK" w:hAnsi="方正黑体_GBK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4:00Z</dcterms:created>
  <dc:creator>邵明</dc:creator>
  <dc:description/>
  <cp:keywords/>
  <dc:language>en-US</dc:language>
  <cp:lastModifiedBy>桐城师专收文员</cp:lastModifiedBy>
  <cp:lastPrinted>2018-08-23T09:05:00Z</cp:lastPrinted>
  <dcterms:modified xsi:type="dcterms:W3CDTF">2025-05-19T03:10:00Z</dcterms:modified>
  <cp:revision>5</cp:revision>
  <dc:subject/>
  <dc:title>安徽省教育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4FB33638400DA9263C1C18EB78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